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PERSONALI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o e data di nascit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residenz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DG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Società FCI + Codice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PM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(giornalista, fotografo, operatore tv, radio)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TESTATA / ORGANIZZAZIONE STAMPA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testata/agenzi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web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saranno accettate richieste incomplete o prive di tutti i requisiti, né saranno accettate richieste in loco la mattina stessa dell'event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B. Per ottenere l'accredito per </w:t>
      </w:r>
      <w:r>
        <w:rPr>
          <w:b/>
          <w:bCs/>
          <w:sz w:val="20"/>
          <w:szCs w:val="20"/>
          <w:u w:val="single"/>
        </w:rPr>
        <w:t>fotografi</w:t>
      </w:r>
      <w:r>
        <w:rPr>
          <w:b/>
          <w:bCs/>
          <w:sz w:val="20"/>
          <w:szCs w:val="20"/>
        </w:rPr>
        <w:t xml:space="preserve"> e </w:t>
      </w:r>
      <w:r>
        <w:rPr>
          <w:b/>
          <w:bCs/>
          <w:sz w:val="20"/>
          <w:szCs w:val="20"/>
          <w:u w:val="single"/>
        </w:rPr>
        <w:t>video-operatori</w:t>
      </w:r>
      <w:r>
        <w:rPr>
          <w:b/>
          <w:bCs/>
          <w:sz w:val="20"/>
          <w:szCs w:val="20"/>
        </w:rPr>
        <w:t>, si prega di allegare copia della tessera FCI Media Operator (OPM). L'accesso alla linea d'arrivo/partenza sarà consentito esclusivamente ai fotografi e cineoperatori muniti di regolare pettorina verde con scritta Media/Press.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sz w:val="20"/>
          <w:szCs w:val="20"/>
        </w:rPr>
        <w:t xml:space="preserve">Il modulo di richiesta accredito, compilato in ogni sua parte, è da inviare al responsabile ufficio stampa, Sig.............................................: via mail ..................................................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ocedura di accredito si considera completata al ricevimento di conferma dell’accettazione </w:t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0"/>
          <w:szCs w:val="20"/>
        </w:rPr>
        <w:t xml:space="preserve">Dichiaro di aver preso visione e di accettare le condizioni di cui sopra. </w:t>
        <w:br/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________</w:t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Firm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ARTA INTESTATA SOCIETA’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CHIESTA ACCREDITO STAMPA</w:t>
    </w:r>
  </w:p>
  <w:p>
    <w:pPr>
      <w:pStyle w:val="Header"/>
      <w:jc w:val="center"/>
      <w:rPr/>
    </w:pPr>
    <w:r>
      <w:rPr>
        <w:rFonts w:cs="Calibri"/>
        <w:sz w:val="24"/>
        <w:szCs w:val="24"/>
      </w:rPr>
      <w:t>TROFEO .................................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1:00Z</dcterms:created>
  <dc:creator>GENNARI</dc:creator>
  <dc:description/>
  <cp:keywords/>
  <dc:language>en-US</dc:language>
  <cp:lastModifiedBy>Cristiana Innamorati</cp:lastModifiedBy>
  <cp:lastPrinted>2021-01-28T09:40:00Z</cp:lastPrinted>
  <dcterms:modified xsi:type="dcterms:W3CDTF">2025-02-18T13:33:00Z</dcterms:modified>
  <cp:revision>5</cp:revision>
  <dc:subject/>
  <dc:title/>
</cp:coreProperties>
</file>